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едагога – наставника МБОУ СШ №1 р.п. Кузова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ой Светланы Борисо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-2022 учебный год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21-2022 учебного года   Михайлова С.Б., педагог – наставник МБОУ СШ №1 р.п. Кузоватово, осуществляла свою работу с молодыми специалистами - учителями начальных классов: Захаровой Е.А., Сорокиной А.А.(по направлению «Классное руководство»), Сорокиной Д.А.(по направлению «Становление молодого педагога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ероприятия по плану наставничества (410 часов) выполнены в полном объеме и отражены в «Журнале педагога-наставника». Большинство мероприятий проводилось в очной форме, некоторые  - с использованием информационно - телекоммуникационных технологий на  сервис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oom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наставник Михайлова С.Б. принимает активное участие в инновационной деятельности школы по программе РИП. Она помогает молодым специалистам в освоении инновационных методик и привлекает их к разработке методических материалов по проблеме экспериментальной работы школы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ходят отчетные мероприятия по программе РИП: это научно-практические конференции, дни открытых дверей, фестивали инновационных идей, на которых педагог-наставник Михайлова С.Б. показывает мастер-классы, открытые уроки, внеклассные мероприятия. К их подготовке она привлекает молодых коллег, которые в процессе работы с опытным педагогом получают огромный практический опыт. Молодым специалистам предоставляется возможность их не только посетить, но и принять непосредственное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 опыта работы наставника Михайловой С.Б. была высоко оценена участниками региональных, всероссийских и международных научно-практических конференций, практико-ориентированных и методических семинаров. Светлана Борисовна представляла свой опыт работы в рамках Методического Совета 2021, Всероссийских конференциях «Учитель: вертикальный рост внутри профессии», «Наставничество как универсальная технология передачи опыта», региональных конференциях учителей иностранного языка 2021, 2022. Разработанные авторские образовательные программы  также заслужили внимания коллег, некоторые из них прошли апробацию и реализуются в школах Кузоватовского района и Ульяновской област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С.Б. – активный участник различных методических мероприятий. Многие семинары, форумы, вебинары в последнее время проводились дистанционно, поэтому и молодые педагоги имели возможность ознакомиться с материалами этих мероприятий и стать их участникам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-наставник  подготовила выступления и приняла участие  на различных методических семинарах, объединениях, конференц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региональном Методическом Совете МО учителей иностранного языка (19.08.2021)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я на вебинарах в рамках  регионального проекта «Мобильный наставник»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1.2021 «</w:t>
      </w:r>
      <w:r>
        <w:rPr>
          <w:rFonts w:cs="Times New Roman" w:ascii="Times New Roman" w:hAnsi="Times New Roman"/>
          <w:color w:val="010202"/>
          <w:sz w:val="28"/>
          <w:szCs w:val="28"/>
        </w:rPr>
        <w:t>Деятельность школьного клуба общения как условие формирования готовности подростков к межкультурному общению в процессе внеурочной воспитательной работы» (12 человек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2021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внедрения системно- деятельностного подхода на уроках  иностранного языка» (17 человек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емственность в урочной и внеурочной деятельности при работе с одаренными учащимися в процессе обучения иностранному языку» (13 челове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3.2022 «</w:t>
      </w:r>
      <w:r>
        <w:rPr>
          <w:rFonts w:cs="Times New Roman" w:ascii="Times New Roman" w:hAnsi="Times New Roman"/>
          <w:sz w:val="28"/>
          <w:szCs w:val="28"/>
        </w:rPr>
        <w:t xml:space="preserve"> Техника чтения и ЕГЭ по иностранному языку: проблемы и пути их решения» (15 челове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Всероссийском педагогическом форуме «Школа преемственности» (24.12.2021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Всероссийской научно - практической конференции «Развитие личностного потенциала как ценность современного образования» (27.10.2021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й практико-ориентированной конференции учителей иностранного языка (27.01.2022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международной конференции «Школа в ФОКУСЕ. Фокусы для школы» (14.05.2022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ом были подготовлены и проведены открытые уроки, мастер-клас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ое мероприятие «Пусть будет мир на всей планете!» во 2 классе в рамках акции «Час с наставником» (21.09.2021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ест – игра «Путешествие по сказкам братьев Гримм» в 1 классе в рамках акции «Я+» (07.10.2021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Всероссийского Фестиваля школьных театров «Немецкая улица сказок» (15.10.2021)(председатель жюр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Всероссийского экологического урока «Лучший мир для всех» (10.11.2021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опыта в форме мастер-класса по теме «Проектирование и организация учебного процесса на системно-деятельностной основе на уроках иностранного языка через технологию эвристического обучения» на РМО учителей иностранного языка (18.12.202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внеклассное мероприятие «Рождество шагает по планете» в рамках акции «Я и мой наставник» (21.12.2021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опыта в форме мастер-класса по теме «Использование современных технологий в подготовке к ЕГЭ по иностранному языку» на Ш Региональной практико-ориентированной конференции учителей иностранного языка (27.01.2022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«Технология развития критического мышления на уроках немецкого языка» в рамках регионального практико – ориентированного семинара «Формирование и развитие функциональной грамотности школьников при обучении иностранному языку» (01.04.202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Михайлова С.Б. регулярно принимает участие в профессиональных конкурсах различного уровн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еждународном конкурсе «Обобщение и накопление профессионального опыта педагогического работника, реализующего основные и дополнительные образовательные программы» (Диплом за 1 место);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сероссийском конкурсе «Персональный сайт педагога 2021»(Диплом победителя за 2 место).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еждународном педагогическом конкурсе  «Образцовый педагог» ( Диплом номинанта);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еждународном конкурсе «Изучение иностранных языков: опыт, методики и перспективы» (Диплом Лауреата 1 степени),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сероссийском конкурсе «Учитель года» (Диплом финалиста),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ла участие в региональном конкурсе «Лучший наставник Ульяновской области».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Михайлова С.Б. организует свою работу с молодыми коллегами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 индивидуальных образовательных мероприятий – открытых уроков, мастер-классов, творческих и педагогических мастерских, внеурочных мероприятий по предм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совместных и индивидуальных образовательных мероприятий - уроков и внеклассных мероприятий  по предме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сультаций по ведению документации, составлению рабочих программ, подготовки к ВП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 проведение круглых столов, заседаний школьного методического объединения,  семинаров по организации успешной работы учителя-предме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провождения наставляемого лица при подготовке к участию в конкурсах профессионального мастерства раз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едения  в информационно - 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 сай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ая помощь при публикации разработок уро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наставляемыми в течение года проводились различные тематические  консульта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 по организации учебно-воспитательной рабо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ндивидуального профессионального развит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едагога. Организация деятельности по составлени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общение педагогического опы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: структура и конструирова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, оформление докумен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на уроке.</w:t>
      </w:r>
    </w:p>
    <w:p>
      <w:pPr>
        <w:pStyle w:val="Normal"/>
        <w:spacing w:lineRule="auto" w:line="240"/>
        <w:ind w:left="7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и проведены различные образовательные мероприятия с наставляемыми учителями: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«Пусть будет мир на всей планете!» в рамках акции «Час с наставником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. Квест –игра «путешествие по сказкам братьев Гримм» в рамках акции «Я+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«Откуда хлеб пришел?»  на конкурсе "Педагогический дебют"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Мини проекты как форма проведения урока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-игра «Мы-против коррупции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«Как подготовить выступление на родительское собрание?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Современные образовательные технологии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«Что такое ролевая игра?»,</w:t>
      </w:r>
    </w:p>
    <w:p>
      <w:pPr>
        <w:pStyle w:val="Normal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клуба интернациональной дружб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беспечивалось  сопровождение наставляемых в конкурсах профессионального мастерства: помощь в разработке выступления или сценария, организация репетиций, поддержка и оказание помощи на самом конкурсе: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тодических разработок «Академический успех 2022»,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дагогический дебют 2021»,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еория воспитания» на сайте «Солнечный свет»,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оспитать человека 2022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было организовано и проведено большое количество  семинаров, вебинаров и выступлений различного уровня, как для наставляемых учителей, так и с их участием: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Копилка педагогических идей»,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вебинар «Инструменты и алгоритмы работы с онлайн контентом на уроке»,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вебинар «Мобильный наставник» «Деятельность школьного клуба общения»,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конференция «Развитие личностного потенциала как ценность современного образования»,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вебинар «Мобильный наставник» «Работа на платформе Учи.ру»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 в рамках проекта «Мобильный Наставник» « Духовно-нравственное воспитание младших школьников в условиях глобальных перемен XXI века»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мастерская педагогов-наставников для молодых специалистов «Методические рекомендации молодым педагогам по подготовке конкурсных испытаний»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бильный Наставник» Вебинар «Преемственность в урочной и внеурочной деятельности»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«Лучшее от лучших» Анализ уроков – победителей конкурса «Учитель года Росси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егулярно посещались образовательные мероприятия наставляемых - уроки, классные часы, внеклассные занятия  и проводился их анализ с дальнейшим исправлением ошибок и недочето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рока в 2А классе по русскому языку по теме «Диалог и монолог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 занятия по внеурочной деятельности «Мы – твои друзья» в 2 А классе по теме «Удивительные факты про кошек и собак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рока в 1Г классе по окружающему миру по теме «Кто такие насекомые?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 занятия по внеурочной деятельности в 1Г классе по теме «Смешение красок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рока в 1В классе по русскому языку по теме «Буквы алфавита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внеурочного занятия в 1 В классе по теме «Познавательные  игры в команде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мастерская «Первые успехи в профессии. Как обобщить свой опыт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размещалась в сети Интернет - в ВКонтакте, на сайте МБОУ СШ №1 р.п. Кузоватово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прошла даром, наставляемые педагоги многому научились и проявили себя на различных конкурсных мероприят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Елена Андреевна - Призё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униципального конкурса "Педагогический дебют 2021"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Анастасия Александровна - Победитель Всероссийской конкурса «Теория воспитания» (Диплом 2 степени)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а Дарья Антоновна - Победитель Всероссийской конкурса «Теория воспитания» (Диплом 2 степен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4:00Z</dcterms:created>
  <dc:creator>Елена Вавилкина</dc:creator>
  <dc:description/>
  <cp:keywords/>
  <dc:language>en-US</dc:language>
  <cp:lastModifiedBy>1</cp:lastModifiedBy>
  <cp:lastPrinted>2022-08-15T18:45:00Z</cp:lastPrinted>
  <dcterms:modified xsi:type="dcterms:W3CDTF">2022-08-17T13:23:00Z</dcterms:modified>
  <cp:revision>10</cp:revision>
  <dc:subject/>
  <dc:title/>
</cp:coreProperties>
</file>